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iCat(tm) Version 1.9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_____________________________   Work Phon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 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$_______(Include Shipping)   Copies _____  Disk Format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pecify if this is a request for FIXSN.EX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524 Alb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rnton, CO  80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